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ткрытый командный Чемпионат г. Новосибирска  по пешеходному туристскому многоборью </w:t>
      </w:r>
      <w:r>
        <w:rPr>
          <w:rFonts w:cs="Arial" w:ascii="Arial" w:hAnsi="Arial"/>
          <w:b/>
          <w:sz w:val="22"/>
          <w:szCs w:val="22"/>
        </w:rPr>
        <w:t>памяти Ю.И.Ромашо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СО р.Бердь                                                                                                                                                       6,7  октября 2006 год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соревнования «Ночной экстри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23"/>
        <w:gridCol w:w="1100"/>
        <w:gridCol w:w="180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ласс дистанции 4 км, 5К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а-Кедр (Рябчевска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7: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т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42: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50: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а-Хруста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а-Медвежо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а-Кедр (Иконнико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: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и 3К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: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мет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класс дистанции 8 км , 10К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-НГТУ  (Паньков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т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: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: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-НГТУ (Ан Ульян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и  2КП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ёртый класс дистанции 8 км , 10К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У</w:t>
            </w:r>
            <w:r>
              <w:rPr>
                <w:lang w:val="en-US"/>
              </w:rPr>
              <w:t xml:space="preserve"> (</w:t>
            </w:r>
            <w:r>
              <w:rPr/>
              <w:t>Рябцев</w:t>
            </w:r>
            <w:r>
              <w:rPr>
                <w:lang w:val="en-US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а-Медвежо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: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: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и 8К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истанции по ночному ориентированию, </w:t>
      </w:r>
    </w:p>
    <w:p>
      <w:pPr>
        <w:pStyle w:val="Normal"/>
        <w:rPr/>
      </w:pPr>
      <w:r>
        <w:rPr/>
        <w:t xml:space="preserve">заместитель Главного судьи по дистанции </w:t>
      </w:r>
    </w:p>
    <w:p>
      <w:pPr>
        <w:pStyle w:val="Normal"/>
        <w:rPr/>
      </w:pPr>
      <w:r>
        <w:rPr/>
        <w:t>«Ночной экстрим»                                                                                             Караваев Б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Ушакова Татьяна</w:t>
      </w:r>
    </w:p>
    <w:sectPr>
      <w:type w:val="nextPage"/>
      <w:pgSz w:w="11906" w:h="16838"/>
      <w:pgMar w:left="1701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1:33:00Z</dcterms:created>
  <dc:creator>OLEG</dc:creator>
  <dc:description/>
  <dc:language>en-US</dc:language>
  <cp:lastModifiedBy>Dima</cp:lastModifiedBy>
  <dcterms:modified xsi:type="dcterms:W3CDTF">2007-10-15T16:43:00Z</dcterms:modified>
  <cp:revision>4</cp:revision>
  <dc:subject/>
  <dc:title>Открытый командный Чемпионат г</dc:title>
</cp:coreProperties>
</file>